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-403860</wp:posOffset>
            </wp:positionV>
            <wp:extent cx="910590" cy="8743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b/>
          <w:b/>
          <w:iCs/>
          <w:sz w:val="32"/>
        </w:rPr>
      </w:pPr>
      <w:r>
        <w:rPr>
          <w:b/>
          <w:iCs/>
          <w:sz w:val="32"/>
        </w:rPr>
        <w:t>Equal Opportunities in Employment</w:t>
      </w:r>
    </w:p>
    <w:p>
      <w:pPr>
        <w:pStyle w:val="BodyText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BodyText3"/>
        <w:ind w:right="-87" w:hanging="0"/>
        <w:jc w:val="both"/>
        <w:rPr/>
      </w:pPr>
      <w:r>
        <w:rPr>
          <w:b/>
        </w:rPr>
        <w:t>This section will be removed by the Recruitment Officer, and will not be seen by the person who decides on the shortlist.</w:t>
      </w:r>
    </w:p>
    <w:p>
      <w:pPr>
        <w:pStyle w:val="BodyText3"/>
        <w:ind w:right="-87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ind w:right="-87" w:hanging="0"/>
        <w:jc w:val="both"/>
        <w:rPr/>
      </w:pPr>
      <w:r>
        <w:rPr>
          <w:bCs/>
        </w:rPr>
        <w:t xml:space="preserve">The Authority is committed to Equal Opportunities in employment.  In order to monitor the effectiveness of our policies all applicants are asked to provide the following information.  </w:t>
      </w:r>
      <w:r>
        <w:rPr>
          <w:b/>
        </w:rPr>
        <w:t>Any information given will be treated in the strictest confidence.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ost Details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</w:rPr>
              <w:t>Application for the post of:</w:t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Where did you see this job advertised?</w:t>
              <w:tab/>
              <w:tab/>
            </w:r>
          </w:p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If on a website, please specify which one)</w:t>
              <w:tab/>
              <w:tab/>
            </w:r>
          </w:p>
        </w:tc>
      </w:tr>
      <w:tr>
        <w:trPr>
          <w:trHeight w:val="2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ersonal Details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678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77470</wp:posOffset>
                      </wp:positionV>
                      <wp:extent cx="257810" cy="23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1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81915</wp:posOffset>
                      </wp:positionV>
                      <wp:extent cx="257810" cy="233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45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Cs/>
                <w:sz w:val="20"/>
              </w:rPr>
            </w:pPr>
            <w:r>
              <w:rPr>
                <w:bCs/>
                <w:sz w:val="20"/>
              </w:rPr>
              <w:t>My sex is:</w:t>
              <w:tab/>
              <w:tab/>
              <w:t>Male</w:t>
              <w:tab/>
              <w:tab/>
              <w:tab/>
              <w:t>Female</w:t>
            </w:r>
          </w:p>
        </w:tc>
      </w:tr>
      <w:tr>
        <w:trPr>
          <w:trHeight w:val="121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5040" w:leader="none"/>
                <w:tab w:val="left" w:pos="6480" w:leader="none"/>
              </w:tabs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3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1843" w:leader="none"/>
                <w:tab w:val="left" w:pos="3544" w:leader="none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ge band:</w:t>
              <w:tab/>
              <w:t>Under 20</w:t>
              <w:tab/>
              <w:tab/>
              <w:t>21-30</w:t>
              <w:tab/>
              <w:tab/>
              <w:tab/>
              <w:t>31-40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2075</wp:posOffset>
                      </wp:positionV>
                      <wp:extent cx="257810" cy="2336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25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2075</wp:posOffset>
                      </wp:positionV>
                      <wp:extent cx="257810" cy="2336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25pt;mso-position-vertical-relative:text;margin-left:2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20"/>
                <w:tab w:val="left" w:pos="1843" w:leader="none"/>
                <w:tab w:val="left" w:pos="3570" w:leader="none"/>
                <w:tab w:val="left" w:pos="4253" w:leader="none"/>
              </w:tabs>
              <w:rPr/>
            </w:pPr>
            <w:r>
              <w:rPr>
                <w:rFonts w:cs="Century Gothic" w:ascii="Century Gothic" w:hAnsi="Century Gothic"/>
              </w:rPr>
              <w:tab/>
              <w:t>41-50</w:t>
              <w:tab/>
              <w:tab/>
              <w:t>Over 50</w:t>
            </w:r>
          </w:p>
        </w:tc>
      </w:tr>
      <w:tr>
        <w:trPr>
          <w:trHeight w:val="2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isability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1309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>The Authority is committed to employing people with disabilities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A disabled person is described by the Equality Act as “someone with a physical or mental impairment which has a substantial and long term adverse effect on their ability to carry out normal day to day activities”.</w:t>
            </w:r>
          </w:p>
        </w:tc>
      </w:tr>
      <w:tr>
        <w:trPr>
          <w:trHeight w:val="69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52705</wp:posOffset>
                      </wp:positionV>
                      <wp:extent cx="257810" cy="2336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15pt;mso-position-vertical-relative:text;margin-left:20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52705</wp:posOffset>
                      </wp:positionV>
                      <wp:extent cx="257810" cy="2336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15pt;mso-position-vertical-relative:text;margin-left:2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3544" w:leader="none"/>
                <w:tab w:val="left" w:pos="510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 you have such a disability?</w:t>
              <w:tab/>
              <w:t>Yes</w:t>
              <w:tab/>
              <w:t>No</w:t>
            </w:r>
          </w:p>
        </w:tc>
      </w:tr>
      <w:tr>
        <w:trPr>
          <w:trHeight w:val="27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Cultural/Ethnic Origin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267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I would describe my cultural/ethnic origin as: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31750</wp:posOffset>
                      </wp:positionV>
                      <wp:extent cx="257810" cy="2336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2.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32385</wp:posOffset>
                      </wp:positionV>
                      <wp:extent cx="257810" cy="2336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2.55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0"/>
              </w:rPr>
              <w:t>White</w:t>
              <w:tab/>
              <w:t>Mixed</w:t>
            </w:r>
          </w:p>
          <w:p>
            <w:pPr>
              <w:pStyle w:val="BodyText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6200</wp:posOffset>
                      </wp:positionV>
                      <wp:extent cx="257810" cy="2336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6520</wp:posOffset>
                      </wp:positionV>
                      <wp:extent cx="257810" cy="2336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6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0"/>
              </w:rPr>
              <w:t>Asian (inc Asian British)</w:t>
              <w:tab/>
              <w:t>Chinese</w:t>
            </w:r>
          </w:p>
          <w:p>
            <w:pPr>
              <w:pStyle w:val="BodyText3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2555</wp:posOffset>
                      </wp:positionV>
                      <wp:extent cx="257810" cy="2336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9.6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23190</wp:posOffset>
                      </wp:positionV>
                      <wp:extent cx="257810" cy="2336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9.7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Irish</w:t>
              <w:tab/>
              <w:t>Black</w: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(inc Black British)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Other (please specify):</w:t>
              <w:tab/>
            </w:r>
          </w:p>
        </w:tc>
      </w:tr>
      <w:tr>
        <w:trPr>
          <w:trHeight w:val="2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Work Permit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257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89535</wp:posOffset>
                      </wp:positionV>
                      <wp:extent cx="257810" cy="2336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0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89535</wp:posOffset>
                      </wp:positionV>
                      <wp:extent cx="257810" cy="2336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0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 you require a work permit? </w:t>
              <w:tab/>
              <w:t>Yes</w:t>
              <w:tab/>
              <w:tab/>
              <w:t>No</w:t>
            </w:r>
          </w:p>
          <w:p>
            <w:pPr>
              <w:pStyle w:val="BodyText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37160</wp:posOffset>
                      </wp:positionV>
                      <wp:extent cx="257810" cy="2336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10.8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36525</wp:posOffset>
                      </wp:positionV>
                      <wp:extent cx="257810" cy="2336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10.7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 you already have a work permit? </w:t>
              <w:tab/>
              <w:t>Yes</w:t>
              <w:tab/>
              <w:tab/>
              <w:t>No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it No:</w:t>
              <w:tab/>
              <w:tab/>
              <w:tab/>
              <w:tab/>
              <w:t>Expiry Date: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 do not have one, would you like the Authority to apply for one for you?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53975</wp:posOffset>
                      </wp:positionV>
                      <wp:extent cx="257810" cy="2336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2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53975</wp:posOffset>
                      </wp:positionV>
                      <wp:extent cx="257810" cy="2336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2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Yes</w:t>
              <w:tab/>
              <w:tab/>
              <w:t>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9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8"/>
    </w:rPr>
  </w:style>
  <w:style w:type="paragraph" w:styleId="BodyText3">
    <w:name w:val="Body Text 3"/>
    <w:basedOn w:val="Normal"/>
    <w:qFormat/>
    <w:pPr/>
    <w:rPr>
      <w:rFonts w:ascii="Century Gothic" w:hAnsi="Century Gothic" w:cs="Arial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8:00Z</dcterms:created>
  <dc:creator>HR</dc:creator>
  <dc:description/>
  <dc:language>en-US</dc:language>
  <cp:lastModifiedBy>Arrwinder Sandhu</cp:lastModifiedBy>
  <cp:lastPrinted>2012-04-13T12:25:00Z</cp:lastPrinted>
  <dcterms:modified xsi:type="dcterms:W3CDTF">2016-03-31T11:18:00Z</dcterms:modified>
  <cp:revision>2</cp:revision>
  <dc:subject/>
  <dc:title>Equal opps</dc:title>
</cp:coreProperties>
</file>